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1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413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9/2019 até às 08h59min do dia 18/09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8/09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Registro de Preços para futura e eventual aquisição de MEDICAMENTOS ONCOLÓGICOS destinados a cumprir DECISÃO JUDICIAL, para atender pacientes de continuidade por um período de 12 meses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4 de set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7:00Z</dcterms:created>
  <dc:creator>nathalia zanotto</dc:creator>
  <dc:description/>
  <cp:keywords/>
  <dc:language>en-US</dc:language>
  <cp:lastModifiedBy>Ideuzete Maria da Silva</cp:lastModifiedBy>
  <cp:lastPrinted>2019-09-04T16:38:00Z</cp:lastPrinted>
  <dcterms:modified xsi:type="dcterms:W3CDTF">2019-09-04T20:40:00Z</dcterms:modified>
  <cp:revision>5</cp:revision>
  <dc:subject/>
  <dc:title/>
</cp:coreProperties>
</file>